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szCs w:val="20"/>
        </w:rPr>
      </w:pPr>
      <w:r>
        <w:rPr>
          <w:szCs w:val="20"/>
        </w:rPr>
        <w:t xml:space="preserve">Al Responsabile dell’Ufficio di Polizia Locale </w:t>
      </w:r>
    </w:p>
    <w:p>
      <w:pPr>
        <w:pStyle w:val="TextBody"/>
        <w:ind w:left="5387" w:hanging="0"/>
        <w:rPr/>
      </w:pPr>
      <w:r>
        <w:rPr/>
        <w:t>del Comune di PALADIN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/>
              <w:tab/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/>
              <w:t>RICHIESTA DI EMANAZIONE DI ORDINANZA VIABILISTIC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nella sua qualità d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’emanazione di un’ordinanza in materia viabilistica, secondo le indicazioni di seguito fornit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atura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eto circol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eto so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ivieto circolazione e sosta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pensione circol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zione circuito chius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otivo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occupazione suol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zione strad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zione alber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zione sportiv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zione divers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47"/>
        <w:gridCol w:w="2147"/>
        <w:gridCol w:w="2147"/>
        <w:gridCol w:w="2147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eriodo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le or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ore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94"/>
        <w:gridCol w:w="4294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l’intera giornat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tanto in orario lavorativ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ocalità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U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nominativi ed i recapiti telefonici dei soggetti coinvolti nelle operazioni che motivano la richiest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Direttore lavor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esponsabile sicurezz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cantie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Ditta esecutric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Responsabile segnaletica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6"/>
              </w:rPr>
            </w:pPr>
            <w:r>
              <w:rPr>
                <w:rFonts w:cs="Arial" w:ascii="Arial" w:hAnsi="Arial"/>
                <w:spacing w:val="-8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0"/>
              </w:rPr>
              <w:t>di essere a conoscenza e di attenersi a quanto previsto dal Codice della Strada, dal Regolamento di esecuzion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e di attuazione del Codice della Strada, dal Decreto Ministeriale 10 luglio 2002 in materia di segnalamento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6"/>
              </w:rPr>
            </w:pPr>
            <w:r>
              <w:rPr>
                <w:rFonts w:cs="Arial" w:ascii="Arial" w:hAnsi="Arial"/>
                <w:spacing w:val="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neo, nonché della normativa in materia di sicurezza sul lavoro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5739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LADINA lì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Corpodeltesto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.B. – La richiesta dovrà pervenire al Comando di Polizia Locale </w:t>
            </w:r>
            <w:r>
              <w:rPr>
                <w:b/>
                <w:bCs/>
                <w:sz w:val="18"/>
                <w:szCs w:val="22"/>
              </w:rPr>
              <w:t>almeno 10 giorni prima</w:t>
            </w:r>
            <w:r>
              <w:rPr>
                <w:sz w:val="18"/>
                <w:szCs w:val="22"/>
              </w:rPr>
              <w:t xml:space="preserve"> dell’inizio dei lavori o dello svolgimento della manifestazione. Per richieste pervenute in ritardo rispetto al termine di cui sopra, il Comando non potrà garantire l’emanazione dell’atto in tempo utile.</w:t>
            </w:r>
          </w:p>
          <w:p>
            <w:pPr>
              <w:pStyle w:val="Corpodeltesto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Ai sensi del Regolamento UE 2016/679 e del Decreto Legislativo 101/2018 s.m.i. si informa che i dati personali acquisiti, con riferimento al presente provvedimento, saranno trattati con modalità cartacee ed informatiche dalla Funzione Associata di Polizia Locale in intestazione e raccolti per finalità di vigilanza inerenti all’applicazione di sanzioni amministrative e/o penali ed eventuale procedimento di contenzioso. La Liceità del trattamento riguarda l’adempimento di un obbligo legale del titolare, i dati personali sono acquisiti direttamente dall’Interessato e/o da altri soggetti pubblici. I dati potranno esser comunicati a terzi per l’assolvimento degli obblighi connessi alla normativa vigente e saranno conservati per i periodi definiti dal Massimario di scarto in uso presso il Servizio Archivistico dei rispettivi comuni. L’interessato ha diritto di chiedere l’accesso ai dati personali che lo riguardano, la rettifica e l’aggiornamento degli stessi, se incompleti o erronei e la cancellazione se trattati in violazione di legge. L’interessato ha inoltre il diritto di proporre un reclamo all’autorità di controllo, rivolgendosi al Garante con le modalità previste dall’art.142 del D.lgs. 101/201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Il Responsabile della protezione dei dati personali (RPD-DPO) del Comune di Paladina (BG) (Ente Capofila del Servizio Intercomunale di Polizia Locale Paladina-Mozzo) è contattabile tramite e-mail: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4"/>
                </w:rPr>
                <w:t>dpo@comune.paladina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itolare del trattamento è il Comune di PALADINA Partita IVA: 00707040168, TEL 035/4556611 - E-mail: polizialocale@comune.paladina.bg.it - PEC polizialocale_intercomunale.comune.paladina@pec.regione.lombardia.it, nella persona del suo rappresentante legale protempor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palad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2:00Z</dcterms:created>
  <dc:creator>Ezio Villa</dc:creator>
  <dc:description/>
  <cp:keywords/>
  <dc:language>en-US</dc:language>
  <cp:lastModifiedBy>Mattia Stancampiano</cp:lastModifiedBy>
  <cp:lastPrinted>2016-12-13T10:29:00Z</cp:lastPrinted>
  <dcterms:modified xsi:type="dcterms:W3CDTF">2024-02-24T13:56:00Z</dcterms:modified>
  <cp:revision>5</cp:revision>
  <dc:subject/>
  <dc:title>     </dc:title>
</cp:coreProperties>
</file>